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1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.K. Sportvereniging H.V.C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sch, mei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GEMENE FEESTAVOND H.V.C.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an: seniorenleden incl. jeugdleiders en -trainers, A-spelers, clubscheidsrechters, ereleden, jeugd- en algemeen bestuursleden, </w:t>
      </w:r>
    </w:p>
    <w:p>
      <w:pPr>
        <w:pStyle w:val="Normal"/>
        <w:rPr>
          <w:b/>
          <w:b/>
        </w:rPr>
      </w:pPr>
      <w:r>
        <w:rPr>
          <w:b/>
        </w:rPr>
        <w:t xml:space="preserve">leden van de vriendenkring, club van 50, stichting promotie H.V.C.H.,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verige vrijwilligers en partner. (dus geen introducé)</w:t>
      </w:r>
    </w:p>
    <w:p>
      <w:pPr>
        <w:pStyle w:val="Normal"/>
        <w:rPr/>
      </w:pPr>
      <w:r>
        <w:rPr/>
        <w:t xml:space="preserve">Met veel genoegen nodigt het Algemeen Bestuur u en eventuele partner uit voor de </w:t>
      </w:r>
    </w:p>
    <w:p>
      <w:pPr>
        <w:pStyle w:val="Normal"/>
        <w:rPr/>
      </w:pPr>
      <w:r>
        <w:rPr/>
        <w:t>Algemene Feestavond 2018 van H.V.C.H. ter afsluiting van het seizoen 2017-2018</w:t>
      </w:r>
    </w:p>
    <w:p>
      <w:pPr>
        <w:pStyle w:val="Normal"/>
        <w:rPr/>
      </w:pPr>
      <w:r>
        <w:rPr/>
        <w:t xml:space="preserve">op </w:t>
      </w:r>
      <w:r>
        <w:rPr>
          <w:b/>
          <w:u w:val="single"/>
        </w:rPr>
        <w:t>ZATERDAG 16 JUNI 2018 vanaf 20.30 uur</w:t>
      </w:r>
      <w:r>
        <w:rPr/>
        <w:t xml:space="preserve"> in de kantine op het sport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jdens deze avond zullen wij de kampioenen van de seniorenafdeling huldigen, </w:t>
      </w:r>
    </w:p>
    <w:p>
      <w:pPr>
        <w:pStyle w:val="Normal"/>
        <w:rPr/>
      </w:pPr>
      <w:r>
        <w:rPr/>
        <w:t xml:space="preserve">de Frans Verhoeven-trofee en de Antoon van de Wetering-bokaal uitreiken. </w:t>
      </w:r>
    </w:p>
    <w:p>
      <w:pPr>
        <w:pStyle w:val="Normal"/>
        <w:rPr/>
      </w:pPr>
      <w:r>
        <w:rPr/>
        <w:t>Ook zullen de sportvrouw en sportman van het afgelopen seizoen bekend worden gemaak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  <w:t>De feestavond wordt opgeluisterd door een uitstekende DJ en verder is er bij binnenkomst  koffie/thee met iets lekkers, de gehele avond vrij drinken en aan het einde nog een hapje te eten.</w:t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>
          <w:b/>
        </w:rPr>
        <w:t xml:space="preserve">Ook nemen wij deze avond afscheid van Chris Ploegmakers die al sinds 30-06-1975 </w:t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>
          <w:b/>
          <w:b/>
        </w:rPr>
      </w:pPr>
      <w:r>
        <w:rPr>
          <w:b/>
        </w:rPr>
        <w:t>bestuurslid is en sinds 25-05-2008 voorzitter is van onze vereniging.</w:t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der 18 geen alcohol (er is wel alcoholvrij bier verkrijgbaar)</w:t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j vragen voor dit alles een bijdrage van  </w:t>
      </w:r>
      <w:r>
        <w:rPr>
          <w:b/>
        </w:rPr>
        <w:t xml:space="preserve">€ 12,50,- p.p. </w:t>
      </w:r>
      <w:r>
        <w:rPr/>
        <w:t xml:space="preserve"> </w:t>
      </w:r>
    </w:p>
    <w:p>
      <w:pPr>
        <w:pStyle w:val="Normal"/>
        <w:rPr/>
      </w:pPr>
      <w:r>
        <w:rPr/>
        <w:t xml:space="preserve">Aanmelden met betaling kan via de elftalleider en aan de b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de organisatie is het van belang om </w:t>
      </w:r>
      <w:r>
        <w:rPr>
          <w:b/>
        </w:rPr>
        <w:t>uiterlijk 3 juni</w:t>
      </w:r>
      <w:r>
        <w:rPr/>
        <w:t xml:space="preserve"> aan te melden.</w:t>
      </w:r>
    </w:p>
    <w:p>
      <w:pPr>
        <w:pStyle w:val="Normal"/>
        <w:rPr/>
      </w:pPr>
      <w:r>
        <w:rPr/>
        <w:t>Wij wensen u een bijzonder gezellige avond to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ns Algemeen Bestuur, </w:t>
      </w:r>
    </w:p>
    <w:p>
      <w:pPr>
        <w:pStyle w:val="Normal"/>
        <w:rPr/>
      </w:pPr>
      <w:r>
        <w:rPr/>
        <w:t>Chris Ploegmakers, voorz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u w:val="single"/>
        </w:rPr>
        <w:t>INVULSTROOK (</w:t>
      </w:r>
      <w:r>
        <w:rPr>
          <w:b/>
          <w:u w:val="single"/>
        </w:rPr>
        <w:t>inleveren samen met de bijdrage uiterlijk 3 juni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……………………………………………………………. zal op zaterdag 16 juni 2018 met één/twee* personen deelnemen aan de Algemene Feestavond H.V.C.H..</w:t>
      </w:r>
    </w:p>
    <w:p>
      <w:pPr>
        <w:pStyle w:val="Normal"/>
        <w:numPr>
          <w:ilvl w:val="0"/>
          <w:numId w:val="1"/>
        </w:numPr>
        <w:rPr/>
      </w:pPr>
      <w:r>
        <w:rPr/>
        <w:t>doorhalen wat niet van toepass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u.b. inleveren bij de elftalleider of aan de bar.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48:00Z</dcterms:created>
  <dc:creator>Ploegmakers</dc:creator>
  <dc:description/>
  <cp:keywords/>
  <dc:language>en-US</dc:language>
  <cp:lastModifiedBy>Ans den Brok</cp:lastModifiedBy>
  <cp:lastPrinted>2015-04-05T16:54:00Z</cp:lastPrinted>
  <dcterms:modified xsi:type="dcterms:W3CDTF">2018-05-14T18:16:00Z</dcterms:modified>
  <cp:revision>4</cp:revision>
  <dc:subject/>
  <dc:title>Heesch, april 2010</dc:title>
</cp:coreProperties>
</file>